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821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1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KOMUNALNOM RED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se provodi u svrhu donošenja prijedloga Odluke o komunalnom red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Selca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 u suradnji s vanjskim suradnicima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selca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15.9.2023. do 15.10.2023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enis Nižet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0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enis Nižetić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1:51:00Z</dcterms:modified>
  <cp:revision>56</cp:revision>
  <dc:subject/>
  <dc:title/>
</cp:coreProperties>
</file>